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838825" cy="83820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1" name="бланк КМ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КМ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738"/>
        <w:gridCol w:w="1456"/>
      </w:tblGrid>
      <w:tr>
        <w:trPr>
          <w:trHeight w:val="345" w:hRule="atLeast"/>
        </w:trPr>
        <w:tc>
          <w:tcPr>
            <w:tcW w:w="8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.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360" w:hRule="atLeast"/>
        </w:trPr>
        <w:tc>
          <w:tcPr>
            <w:tcW w:w="8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р.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(Ст.09Г2С, 3СП/ПС) №10; 12; 14; 16, Б1, Б2, Ш1, Ш2, М, К1, К2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(Ст.09Г2С, 3СП/ПС) №18; 20; 24; 25, Б1, Б2, Ш1, Ш2, М, К1, К2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(Ст.09Г2С, 3СП/ПС) №30; 35; 40; 45, Б1, Б2, Ш1, Ш2, М, К1, К2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(Ст.09Г2С, 3СП/ПС) №50; 55; 60; 65, Б1, Б2, Ш1, Ш2, М, К1, К2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(Ст.09Г2С, 3СП/ПС) №70; 80; 100, Б1, Б2, Ш1, Ш2, М, К1, К2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10, 12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100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14, 16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18, 20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24, 25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30, 35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40, 45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50, 55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60, 65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- №70, 80 (Ст.3; 09Г2С) Б1, Б2, Ш1, Ш2, М, К1, К2, доставка и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0-40К1-К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05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0-60Б1-Б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6Б1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6Б1; 25Б1; 35Б1; 40Ш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18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0-60 ст.09Г2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0-70Ш1-Ш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0Б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0б1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0К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0Ш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4М, 30М, 36М, 45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5Б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5Б1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5К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25Ш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30Б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30Б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30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30Ш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5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35Б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35Ш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70-100, изгот. под зака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10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12Б1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09Г2С 24М, 30М, 36М, 45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09Г2С 30, 36, 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09Г2С 40, 45, 50, 55, 60 Б1,Б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09Г2С 40, 45, 50, 55, 60 К1, К2, Ш1, Ш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Ст 09Г2С 10, 12, 14, 16, 18, 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3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Ст 09Г2С 20, 25, 30, 35, Б1, Б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ка Ст3СП/ПС5, Ст 09Г2С 20, 25, 30, 35, К1, К2, Ш1, Ш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за-круг, лента, провло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зовый прокат в ассортимен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зовый прокат, тру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улки бронзовые БрАж, БрОЦС, БрАМц, БрОФ d=50-4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металлоконструк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2688-80, 7668-80 и другие (возможна доставк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1,5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2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2,5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3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4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5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3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AISI 304 из нержавеющей стали (7х7) d 6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ГОСТ2688-80, 7668-80 и др. стропы, талреп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7,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ГОСТ2688-80, 7668-80 и др. черн., оцинк. d4-16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7,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ГОСТ2688-80, 7668-80 и др. черн., оцинк. d4-39.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,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стальной оцинк. диаметр 4,7; 6,2; 8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,8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стальной оцинкованный (6х12+7FC) DIN 3055 от 4,0 до 6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стальной оцинкованный (6х24+7FC) DIN 3068 от 8,0 до 1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3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стальной оцинкованный (6х37+7FC) DIN 3068 от 16,0 до 19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стальной оцинкованный (6х7) DIN 3055 от 1,5 до 3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 стальной ф 7,6 ф15 ф16,5 ф21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деш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ты Г-2688 d1,2 - d34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бины с вертлюгом, коушем, муфтой, блоки, крюки, скобы, зам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зкая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- (в бухтах и прутках) d 10.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- (в бухтах и прутках) d 6.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- (в бухтах и прутках) d 6.5; 8; 1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- (в бухтах и прутках) d 8.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6,5 мм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6,5; 8 бух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диаметр 6,5; 8,0 мм Ст3ПС в бухта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СТ 3ПС ф 6,5; 8,0 (мерн., бухт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ст.3сп/пс диам. 10 бухты,прутки,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ст.3сп/пс диам. 6,5 бухты,прутки,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ка ст.3сп/пс диам. 8 бухты,прутки,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(Ст.3, 20, 45 и др.), № 20-25-35-4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(Ст.3, 20, 45 и др.), № 50-65-70-8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(Ст.3, 20, 45 и др.), № 6-10-16-18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(Ст.3, 20, 45и др.), № 100-120-14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. 08Х18Н10Т d 200-400 кованый, УЗК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5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Ст. 3, 10, 20, 45, 40Х, № 105-14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Ст. 3, 10, 20, 45, 40Х, № 150-20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Ст. 3, 10, 20, 45, 40Х, № 18-25-3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Ст. 3, 10, 20, 45, 40Х, № 40-50-6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Ст. 3, 10, 20, 45, 40Х, № 6-10-16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- Ст. 3, 10, 20, 45, 40Х, № 70-85-10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(сталь 3, 20, 45) 10, 12,14,16,18,20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(сталь 3, 20, 45) 22,25,30,32,40,45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(сталь 3, 20, 45) 50,60,70,80-150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10 мм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12 мм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14 мм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16 мм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20 мм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8-250 ст.0, 3, 10, 20, 45,40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калиброванный - Ст.10; 20; 35; 45, от 6 до 16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калиброванный - Ст.20; 35; 45, № 18-3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калиброванный - Ст.20; 35; 45, № 6-10-16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калиброванный 7х7, Ст.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. 125,150,250 ст. 12х13 резка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. 14Х17Н2 d 250 кованый, УЗК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. 20-40Х13 d 250 кованый, УЗК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9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авеющий (08-12Х18Н10(Т))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9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авеющий (08-12Х18Н10(Т))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авеющий (14Х17Н2)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драт нержавеющий, титановы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унный прокат в ассортимен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унный прокат, тру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унь-круг, лента, лист, проволока, труба, шестигранни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алюминиевая, бронзовая, латунная, медная, нержавеющая, нихром, фехрал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бронзовая БрБ2=0,8х100, проволока БрКМц d=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латунная Л63, Л68 #0.05-2.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медная М1 #0.15-0.4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4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медная М1 #0.5-1.0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4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та стальная Г-3560 упаков. 0,5х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7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ки телефонны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шево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ный прокат в ассортимен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ный прокат, тру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-круг, лента, проволока, труб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прок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Проволока 12Х18Н10Т, 08Х18Н10Т ф 0,5мм-10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авейка-круг, лента, лист, проволока, труба, шестигранник и др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авеющий прокат, тру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ром Лента Х20Н80, Х15Н60 (все размер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ром Провлока Х20Н80, Х15Н60 ф0,20мм-10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ром Х15Н20, Х20Н80, лента, проволо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4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крутозагнутый ГОСТ 17375-83 d 89, 108, 114, 133, 159, 2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6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нерж. 08-12Х18Н10Т ГОСТ 17375-83 d 108х5,0 - 133х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7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нерж. 08-12Х18Н10Т ГОСТ 17375-83 d 159х5 - 325х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нерж. 08-12Х18Н10Т ГОСТ 17375-83 d 45х2,5 - 57х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нерж. 08-12Х18Н10Т ГОСТ 17375-83 d 76х3.0 - 89х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12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нерж. 10Х17Н13М2Т ГОСТ 17375-83 d 45, 76, 89, 1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 оцинк. ДУ 15, 25, 32, 40; d 57, 76, 89, 1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4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08Х18Н10Т 76х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108х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108х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133х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159х6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25х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32х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38х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45х2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57х3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ГОСТ 17375-83 12Х18Н10Т 89х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крутоизогнутые ГОСТ 17375-83 108х4,0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крутоизогнутые ГОСТ 17375-83 45х2,5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крутоизогнутые ГОСТ 17375-83 57х3,5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крутоизогнутые ГОСТ 17375-83 76х3,5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8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оды крутоизогнутые ГОСТ 17375-83 89х3,5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ит.оборуд.: вентил., водонагрев., калориферы, конвекторы, котлы, радиато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 нерж. 08-12Х18Н10Т ГОСТ 17375-83 d 133-89 до 325-2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 нерж. 08-12Х18Н10Т ГОСТ 17375-83 d 45-32 до 108-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 нерж. 10Х17Н13М2Т ГОСТ 17375-83 d 57-38 до 108-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1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а ст. 42CrМо4 (38хМА) гр. IV, м/о УЗД d=420х5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53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и нержавеющие ст. 08х18Н10Т, 12х18Н10Т, 20х23Н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2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и ст. 3-45, d100 - d1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5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и ст. 34хН1МА, 38хН3МФА, 40х2Н2МА и т.п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2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и ст.12х-50х, d100 - d1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15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овки, штамповки, м/о, изготовим под заказ любы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- (горячекатаная) толщ. от 3 до 20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- (резанная) толщ. от 0.5 до 200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- (рубленная) толщ. от 0.5 до 16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- 0.5 до 16 (рубленная-гильотина)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- 0.5 до 20 (горячекатаная)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- 0.5 до 200 (резканная-газ)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30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20х4, 25х4, 40х4, 30х4, 50х4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20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20х4; 25х4; 30х4; 40х4,25х5; 40х6; 50х8, рубка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6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20х5, 30х5, 40х5, 50х5, 60х5, 60х6, 80х5, 100х5,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20х6, 30х6, 40х6-8, 50х6-10, 60х6-8, 70х6-40 ст.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25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40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45х70 ст.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5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80х6-10, 100х6-20, 200х4-7, 300х4-7, 600х6 ст.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8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горячекатаная 20-30х4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горячекатаная 40-50х4-5,х6,х8-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горячекатаная 60-100х5-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горячекатанная - (Ст.3) толщ. 4-8-25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 оцинков. в ассортим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абульб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обульб несимметрич. стРСД, РСВ, РС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собульб симметрич. стРСД, РСВ, РС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ой олово Баббит ф 2,0мм-8,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ой ПОС, ЦОП, ПС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ой ПОС-40, -61, ПОСС У122, 18-0,5, бабит БН, БК, Б16, Б-63, оло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ка алюм. АД-1 д.1,8-8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ка латунная Л-63 диаметр 3 мм - 6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9,9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ка нерж. 12х18хН10Т диаметр 0,5 мм - 6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ка от увяз. диаметр 1,2 мм - 6 мм, пружин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,8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- (бухты 1000кг) ВР-1 3; 4; 5, арматур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- (бухты 20 - 120 кг), от 0,5 до 3,0, сварочная, пружинная, и др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- (бухты 20 - 160 кг), 0.5 до 6.0, вязаль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- (в бухтах 10 - 150 кг) 0.8-1.2-2.0, вязаль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- (в бухтах 10 - 150 кг) 2.2-3.0-5.0, вязаль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- (в бухтах 10 - 150 кг) сварочная, пружинная, и др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алюминиевая, бронзовая, молибденовая 0,5…10мм,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бронзовая БрКМц3-1 d=1-4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вязальная (отожженная) 0,8-6,0 мм (доставк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вязальная отожженая D=1,2 - 6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,57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-3282 d3 - d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18143-72 12Х18Н10Т 1,2-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83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1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1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1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1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3,0-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1Х19Н9 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4Х19Н11М3 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1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4Х19Н11М3 1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5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4Х19Н11М3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5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4Х19Н11М3 3,0-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8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7Х25Н13 1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4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7Х25Н13 1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7Х25Н13 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2246-70 07Х25Н13 3,0-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8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 3282 отожженная вязальная d 2,0 в метра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,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ГОСТ—3282–74 (светлая), d 2m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колючая оцинкован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1,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колючая оцинкованная D=2,8 (вес бухты 38кг, 450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1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латунная Л63 от 1.0 - 6.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латунная ЛС59-1 от 1.0 - 6.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медная М1 от d1.0 - 4.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нерж. в ассортименте 0,3-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0,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нерж. сварочная 0,8-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0,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нержавеющая, титановая, d 0,3…10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отожженная (Т/О) 0,8-6,0 мм (доставк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СВ08А 3,0 - 4,0 мм СВ08Г2С 0,8 - 3,0 мм светлая, омедненн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7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стальная D=1,2мм ГОСТ 3282-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,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термонеобработанная светлая 4,0 мм 5,0 мм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термообработанная d 0,8; 1,0; 2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7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ка титановая ВТ1-00св, 2В, 7М и др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 алюминиевый (даутавр, тавр, трубка, уголок, швеллер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 металлический, алюминиевы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 - (оцинкованный, крашеный) НС35, Н60, Н75 длина люб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 - (оцинкованный, крашеный) С8, МП20, С21 длина люба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- (оцинкованный) НС35, Н60, Н75 длина любая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- (оцинкованный) С8, МП20, С21 длина любая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.) Н-114 х 0.7; 0.8; 0.9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1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.) Н-57; 60; 75 х 0.7; 0.8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1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.) НС-35 х 0.55, 0.7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3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.) С-10; 21 х 0.55 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4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.) С-44 х 0.7; 0.8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82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.) СС-10х0.55; 0.7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4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1 клас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в разм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все цв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гибка по эскиза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Н60, Н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Н60, Н75 в наличии и на заказ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Н60, Н75 в разм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Н60, Н75 все цвет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Н60, Н75 полиэст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от производител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полиэст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(оцинкованный) - С8, НС20, НС35, расч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114, Н75, Н60, Н57, НС44, НС35, С21, CК15, С8 - произв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,2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-44-57 0.55-0.8х750-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-75 0.7х750-8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-75 0.8х750-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оцинк., в размер, дост., со скла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оцинк., в р-р, дост., 2-4дня, компл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оцинков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оцинков.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. покр., RAL, в разм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. покр., все цвета, в р-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. покр., полиэстер, в разм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ер. покрытием, в разм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ер. покрытием, оп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ер. покрытием, оп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75, Н60, НС35, С21, МП20, С8, с полимер. покрытием, полиэсте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С 21-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НС-35 0.7-0.8-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114х600х(0,5-1,0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8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57х750х(0,7-0,8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60х845х(0,5-1,0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3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75х750х(0,5-1,0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С35х1000х(0,7-1,0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1,9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С44х1000х(0,5-0,55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3,5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НС44х1000х(0,7-1,0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1,9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С21х1000х(0,5-0,9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3,5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С35х1000х(0,5-0,55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3,5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С8х1150х(0,5-0,8) L=(0,5-14м) www.likort.spb.ru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7,1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 СК15х1120х(0,5-0,7) гофролист=2м;2,5м;3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1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57-750-0,7 (Сосновоборский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57-750-0,8 (Сосновоборский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75-750-0,7 (Сосновоборский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75-750-0,7 (Сосновоборский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С35-1000-0,55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С35-1000-0,7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НС35-1000-0,8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С21-1000-0,55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С21-1000-0,7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С8-1150-0,55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., оцинк. С8-1150-0,7 (Сосновобор. Завод Профнастила «ВАДЭН»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114-600-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114-600-0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114-600-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60-845-0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60-845-0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60-845-0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С44-1000-0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НС44-1000-0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С10-1100-0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С10-1100-0,7 ГОСТ 24045-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оцинк. С44-1000-0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С10, С21,С44, НС35, Н60, Н75 (беж.,красн.), в размер, дост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С10, С21,С44, НС35, Н60, Н75 (серый,бел.), в размер, дост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крашенный, С10, С21,С44, НС35, Н60, Н75 (син., зел.), в размер, дост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5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 C8, С21, НС35, Н57 L=6 и 12м - в налич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79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114х600х(0,5-1,0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1,8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57х750х(0,7-0,8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2,79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60х845х(0,5-1,0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7,57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75х750х(0,5-1,0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7,4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С35х1000х(0,7-1,0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3,9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С44х1000х(0,5-0,55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3,1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НС44х1000х(0,7-1,0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3,9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С21х1000х(0,5-0,9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3,1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С35х1000х(0,5-0,55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3,11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С8х1150х(0,5-0,8) сырье=(1 кл./ ХП); L=до14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5,2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.СК15х1120х(0,5-0,7) гофролист=2м;2,5м;3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7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инков. Н-57,60,75,114 толщ. 0,7-1,0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инков. НС 35,44 толщ. 0,55-0,9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оцинков. С 8,10,21,44 толщ. 0,55-0,9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9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С21-С44 0.55-0.7х1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настил С8-С10 0.55-0.7х1000-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ки бронзовые БрОЦС5-5-5, d20-25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 бронзовый БрАЖ, БрАЖМц, БрАЖНМц, d16-30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8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 латунный круглый Л63 d4-160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 латунный круглый ЛС59-1 d11-160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 латунный круглый ЛС59-1 d4-10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 медный М1, d12-160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 медный М1, d4-10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2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ток-алюминий, бронза, латунь, медь, молибден, нержавейка, тита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ьсы КР 70, КР 100, КР 120 новые и б/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ьсы Р-11, Р-18, Р-24, Р-33, Р-43, Р-50, Р-65, гарни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он оцинк. 0,5-0,55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6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он оцинкованный - 0.55 - 1.5 х 1250, продольно-поперечная резка в размер, дост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и винтовые, выш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нец С1, С2, С3 в чушках, листа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«РАБИЦА» в полимере и без)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«РАБИЦА» в полимере и без)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для армирования) яч. 50Х50, 100Х100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для армирования) яч.150Х150, 200Х200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для армирования) яч.150Х150, 200Х200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для армирования) яч.50Х50, 100Х100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для звероводства) яч. 50Х90, 48Х24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- (для звероводства) яч.10Х10, 50Х50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арматурная, d4-5 мм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умин в чушках АК7, АК5М2, АК12ПЧ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9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стали прокат, тру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ь в рулоне оцинкованная 0.5-0.8, все цвета,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ль в рулоне с покр.1250х(0,5-1,0)-RAL 9002, 7004, 6002, 5005, 3011 рез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6,2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бы огражд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пы в ассортименте (возможна доставк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ан-квадрат, кргу, лента, лист, проволока, труба, шестигранник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2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ановый прокат (Круг, Лист, Проволока, Труба, Лент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ановый прокат, тру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йник нерж. 57х4,0, 76х4,0 р/п ст. 12Х18Н10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йн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с стальной оцинкованный в ПВХ 2/3, 3/4, 3/5, 4/6, 6/8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6,4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с стальной, стропы, цепи (возможна доставк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горячекатаный) 140х140х12-200Х200Х12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горячекатаный) 20х20х4-35Х35Х4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горячекатаный) 40х40х4-50Х50Х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горячекатаный) 63х63х5-125Х125Х12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неравнополочный) 125х20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неравнополочный) 32х50, 40х63, 75х5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(неравнополочный) 90х140, 100х16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09Г2С, 3ПС/СП, 140х140х12-200Х200Х12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09Г2С, 3ПС/СП, 25х25х4 - 50Х50Х5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09Г2С, 3ПС/СП, 32х50, 40х63, 75х5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09Г2С, 3ПС/СП, 63х63х5 - 125Х125Х12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- 09Г2С, 3ПС/СП, 90х140, 100х16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200х200х12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25х25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2х32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5х35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40х40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50х50х5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63х63х5,63х63х6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75х75х6,х8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80х80х7(8)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90х90х7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(ОАО «Северсталь») 25х25х4 резка, доставка ул. Салова, 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(ОАО «Северсталь») 32х32х4 резка, доставка ул. Салова, 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(ОАО «Северсталь») 40х40х4 резка, доставка ул. Салова, 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(ОАО «Северсталь») 50х50х5 резка, доставка ул. Салова, 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(ОАО «Северсталь») 63х63х6 резка, доставка ул. Салова, 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100х100х8(10)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100х100х8; 100х100х10; 125х125х10; 160х160х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125х125х10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160х160х12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180х180х12, въезд с ул. Софийско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25-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25х25х4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25х4; 32х4; 40х4; 45х5; 50х5; 63х5 (6); 75х6 (8); 100х8 Ст3СП/ПС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2-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4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2х32х4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2х32х4; 35х35х4; 36х36х4; 40х40х4; 45х45х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5х35х4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35х4; 40х4; ГОСТ 8509-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365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40х40х4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45х45х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45х45х5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50-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50х5; 63х5; 125х10 ГОСТ 8509-86 ст. 3п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6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50х50х5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50х50х5, Ст 0, 10м, н/д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50х50х5; 63х63х5; 75х75х6; 90х90х7 L=11,7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63х63х6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75х75х6 (11,7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90-1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алюминиевый 12х12, 15х15, 20х20, 25х25, 30х30, 40х40, 50х50 и др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горячекатанный 140х10,160х10-12,180х12,200х16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горячекатанный 25х4,32х4,35х4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горячекатанный 40х4,50х5,63х5-6,75х5-8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горячекатанный 90х7,100х8-100,125х8-10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горячекатанный неравнополочный 125х80,140х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горячекатанный неравнополочный 45х28,63х40,75х50,100х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неравнопол.63х40, 50х32, 75х50, 45х28, 90х56, 100х63 ст.10ХСН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2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неравнополочный 63х40, 50х32, 75х50, 45х28, 90х56, 100х63 ст.09Г2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2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неравнополочный 63х40, 50х32, 75х50, 45х28, 90х56, 100х63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р/п 35*4; 40*4; 50*5; 63*5; 75*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6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равнополочный 20х20-200х200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ок равнополочный 25-200 ст.09Г2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ы, заглуш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пи, канат (трос), стропы (возможна доставка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№12; №14; №16; №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№20; №22; №24; №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№30; №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№5; №6; №8; №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неравнополчный 100х50; 120х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неравнополчный 140х60; 160х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- (с резкой и доставкой) неравнополчный 60х32; 80х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(ст.09Г2С, 3ПС/СП) №12; №14; №16; №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(ст.09Г2С, 3ПС/СП) №20; №22; №24; №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(ст.09Г2С, 3ПС/СП) №30; №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(ст.09Г2С, 3ПС/СП) №5; №6; №8; №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(ст.09Г2С, 3ПС/СП) неравнопол. 60х32; 80х32; 240х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(ст.09Г2С, 3ПС/СП) неравнополчный 100х50; 120х60; 160х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12, 14, 16, 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16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18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20, 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8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20П, 3ПС5, 11,7м, н/д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22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24П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24П, 3ПС5, 11,7м, н/д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6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27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30У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5-40 ст.3ПС/СП, 09Г2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6,5; 8; 10; 18П Ст3СП/ПС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8, 10, 12, 14, 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8,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6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10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12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1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16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18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20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24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27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30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6,5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8, №10, №12, №18, №20, №24У, №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№8, въезд с ул. Софийской, резка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алюминиевы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1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120х60, 120х80, 140х60, 160х60, 160х80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140х60, 160х80, 180х7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180х60, 180х80, 200х100, 250х125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180х80, 200х100, 250х12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40х25, 50х40, 60х32, 60х80, 65х40, 70х40 ст.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40х25, 80х32, 80х60, 100х50 100х60 ст.2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9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й 60х32, 80х60, 100х50, 120х60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нутыый 120х50х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2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орячекатанный ст3,09Г2с 18,20,22,24,27 (У,П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орячекатанный ст3,09Г2с 30,40 (У,П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ллер горячекатанный ст3,09Г2с 6.5,8,10,12,14,16 (У,П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500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.нерж. 12Х18Н10Т d 14 - 46 , калибров.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.нерж. 14Х17Н2 d 14, 17, 19, 22, 24, 27; 30; 32; калибров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.нерж. 20Х13 d 14, 17; 19; 22, 27; 30; 32; 36,калибров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нержавеющий, ст.08-12Х18Н10(Т))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3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нержавеющий, ст.14Х17Н2)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нержавеющий, ст.20Х13)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08-12Х18Н10(Т)), размеры разн.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10, 20, 35, 45 - калиброванный) S 17; 19; 22; 27; 3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10, 20, 35, 45 - калиброванный) S 36; 41; 46; 51; 55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10, 20, 35, 45 - калиброванный) S 5; 7; 10; 12; 14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10, 20, 35, 45 - калиброванный) S 65; 75; 100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10,20,35,45 - калиброванный) S 17; 19; 22; 27; 32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10,20,35,45 - калиброванный) S 5; 7; 10; 12; 14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 10, 20, 35, 45) S 12; 14; 17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 10, 20, 35, 45) S 22; 24; 27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 10, 20, 35, 45) S 32; 36; 41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 10, 20, 35, 45) S 46; 55; 65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 10, 20, 35, 45) S 5; 7; 1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 10, 20, 35, 45) S 75; 100,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10,20,35,45) S 22; 24; 27; 32; 36; 41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10,20,35,45) S 46; 55; 65; 75;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- (Ст.3,10,20,35,45) S 5; 7; 10; 12; 14; 17 резка и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9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5-100 ст.3, 10, 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5-100 ст.35, 45, 40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35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алюминиевый, латунный, нержавеющий, титановы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8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ГОСТ 2879-88 12Х18Н10Т 12-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6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ГОСТ 2879-88 12Х18Н10Т 22-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9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ГОСТ 2879-88 14Х17Н2 12-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5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ГОСТ 2879-88 14Х17Н2 22-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5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ГОСТ 2879-88 20Х13 12-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ГОСТ 2879-88 20Х13 22-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калиброванный s 10-55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латунный ЛС59-1 d4-360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нерж. 11-41 ст. 12х18Н10Т резка в размер, доста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0 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нерж. 12Х18Н10Т ГОСТ 5949-75, г/к: d 14, 17, 19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1186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нерж. 12Х18Н10Т ГОСТ 5949-75, г/к: d22, 27, 30, 32, 36, 41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0478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нерж. 12Х18Н10Т ГОСТ 5949-75, калиб.: d 10, 12, 14, 17, 19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5966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нерж. 12Х18Н10Т ГОСТ 5949-75, калиб.: d 22, 24, 27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337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игранник нерж. 12Х18Н10Т ГОСТ 5949-75, калиб.: d 30, 32, 36 м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43370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на медная М1 #4х40 - 10х100 мм, все размер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40р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унт Ларсена (новы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унт Л4, Л5 (б/у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оните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унт Ларсена №4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.д.</w:t>
            </w:r>
          </w:p>
        </w:tc>
      </w:tr>
      <w:tr>
        <w:trPr>
          <w:trHeight w:val="315" w:hRule="atLeast"/>
        </w:trPr>
        <w:tc>
          <w:tcPr>
            <w:tcW w:w="8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унт Ларсена Л5УМ (Нижнетагильский) длина под заказ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000 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: Вахрушева Мария Андре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(3422) 68-33-08, 19-54-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Шаньшеров Андрей Валентин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(3422) 68-33-08, моб. 8-902-47-17-9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49:00Z</dcterms:created>
  <dc:creator>Шаньшеров</dc:creator>
  <dc:description/>
  <dc:language>en-US</dc:language>
  <cp:lastModifiedBy>краски</cp:lastModifiedBy>
  <dcterms:modified xsi:type="dcterms:W3CDTF">2004-12-27T14:59:00Z</dcterms:modified>
  <cp:revision>5</cp:revision>
  <dc:subject/>
  <dc:title/>
</cp:coreProperties>
</file>